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DECLARACIÓ DE BÉNS I ACTIVITATS DE MEMBRES DE L’AJUNTA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ADES PERSONALS: FRANCISCO PAYÁ ALBORS – REGIDO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TIU DE LA DECLARACIÓ:</w:t>
      </w:r>
    </w:p>
    <w:p>
      <w:pPr>
        <w:pStyle w:val="Normal"/>
        <w:jc w:val="both"/>
        <w:rPr/>
      </w:pPr>
      <w:bookmarkStart w:id="0" w:name="Unknown"/>
      <w:bookmarkEnd w:id="0"/>
      <w:r>
        <w:rPr>
          <w:rFonts w:cs="Arial"/>
        </w:rPr>
        <w:t>PRESA DE POSSESSIÓ: 15/06/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CTIVITAT:</w:t>
      </w:r>
      <w:r>
        <w:rPr>
          <w:rFonts w:cs="Arial"/>
        </w:rPr>
        <w:t xml:space="preserve"> ASSESSOR JURÍDIC - ADVOC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.- INGRESSOS NETS PERCEBUTS EN L’EXERCICI 2018 : 21.700'73€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- PATRIMONI IMMOBILIARI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19"/>
        <w:gridCol w:w="171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 ADQUISICI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ABITATG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pra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ARATG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pra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RASTER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pra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ARATG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pra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INCA RÚSTICA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mpra</w:t>
            </w:r>
          </w:p>
        </w:tc>
      </w:tr>
      <w:tr>
        <w:trPr/>
        <w:tc>
          <w:tcPr>
            <w:tcW w:w="3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ABITATGE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erèn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C.- DEPÒSITS BANCARIS, ACCIONS, FONS D’INVERSIÓ, PÒLISSES D’ASSEGURANÇA O ALTRES AMB NATURALESA ANÀLOGA</w:t>
      </w:r>
      <w:r>
        <w:rPr>
          <w:rFonts w:cs="Arial"/>
          <w:b/>
        </w:rPr>
        <w:t>:</w:t>
      </w:r>
    </w:p>
    <w:tbl>
      <w:tblPr>
        <w:tblW w:w="72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1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ÒSITS BANCARI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verse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S D’INVERSI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ÒLISSES ASSEGURANÇ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- ALTRES BÉNS I DRETS COM PAGARÉS I CERTIFICATS DE DEPÒSIT O CONCESSIONS ADMINISTRATIVES:</w:t>
      </w:r>
    </w:p>
    <w:tbl>
      <w:tblPr>
        <w:tblW w:w="7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75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A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TS DEPÒSI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SIONS ADMVES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- VEHICLES, EMBARCACIONS, AERONAUS, JOIES I OBRES D’ART</w:t>
      </w:r>
    </w:p>
    <w:tbl>
      <w:tblPr>
        <w:tblW w:w="53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F.- PASSIU (CRÈDITS, PRÉSTECS, DEUTES, ETC)</w:t>
      </w:r>
      <w:r>
        <w:rPr>
          <w:rFonts w:cs="Arial"/>
          <w:b/>
        </w:rPr>
        <w:t>:</w:t>
      </w:r>
    </w:p>
    <w:tbl>
      <w:tblPr>
        <w:tblW w:w="6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4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PRÉSTEC HIPOTECAR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PRÉSTEC PERSONA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.- ACLARIMENT O AMPLIACIÓ DE DADES PEL DECLARA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TOTAL VALORACIÓ IMMOBLES 85.342,71€</w:t>
      </w:r>
    </w:p>
    <w:p>
      <w:pPr>
        <w:pStyle w:val="Normal"/>
        <w:jc w:val="center"/>
        <w:rPr/>
      </w:pPr>
      <w:r>
        <w:rPr>
          <w:rFonts w:cs="Arial"/>
          <w:szCs w:val="20"/>
        </w:rPr>
        <w:t>TOTAL VALORACIÓ ALTRES BÉNS 11.121,10€</w:t>
      </w:r>
    </w:p>
    <w:p>
      <w:pPr>
        <w:pStyle w:val="Normal"/>
        <w:jc w:val="center"/>
        <w:rPr/>
      </w:pPr>
      <w:r>
        <w:rPr>
          <w:rFonts w:cs="Arial"/>
          <w:szCs w:val="20"/>
        </w:rPr>
        <w:t>TOTAL PASSIU 56.430,05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52959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" r="-6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Cocenta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</w:tabs>
      <w:spacing w:before="160" w:after="0"/>
      <w:jc w:val="both"/>
    </w:pPr>
    <w:rPr>
      <w:rFonts w:ascii="Arial" w:hAnsi="Arial" w:cs="Arial"/>
      <w:sz w:val="22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6-21T14:18:48Z</dcterms:modified>
  <cp:revision>6</cp:revision>
  <dc:subject/>
  <dc:title/>
</cp:coreProperties>
</file>