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DECLARACIÓ DE BÉNS I ACTIVITATS DE MEMBRES DE L’AJUNTA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ES PERSONALS: JORDI PLA VALOR – REGID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OTIU DE LA DECLARACIÓ:</w:t>
      </w:r>
    </w:p>
    <w:p>
      <w:pPr>
        <w:pStyle w:val="Normal"/>
        <w:jc w:val="both"/>
        <w:rPr/>
      </w:pPr>
      <w:bookmarkStart w:id="0" w:name="Unknown"/>
      <w:bookmarkEnd w:id="0"/>
      <w:r>
        <w:rPr>
          <w:rFonts w:eastAsia="Arial" w:cs="Arial"/>
        </w:rPr>
        <w:t xml:space="preserve"> </w:t>
      </w:r>
      <w:r>
        <w:rPr>
          <w:rFonts w:cs="Arial"/>
        </w:rPr>
        <w:t>PRESA DE POSSESSIÓ: 15/06/20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CTIVITAT:</w:t>
      </w:r>
      <w:r>
        <w:rPr>
          <w:rFonts w:cs="Arial"/>
        </w:rPr>
        <w:t xml:space="preserve"> CONSULTOR PLANIFICACIÓ I ORDENACIÓ TERRITO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.- INGRESSOS NETS PERCEBUTS EN L’EXERCICI 2018 : 9.656,26€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- PATRIMONI IMMOBILIARI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819"/>
        <w:gridCol w:w="1720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TOL ADQUISICIÓ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C.- DEPÒSITS BANCARIS, ACCIONS, FONS D’INVERSIÓ, PÒLISSES D’ASSEGURANÇA O ALTRES AMB NATURALESA ANÀLOGA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ÒSITS BANCARI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12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S D’INVERSI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ÒLISSES ASSEGURANÇ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- ALTRES BÉNS I DRETS COM PAGARÉS I CERTIFICATS DE DEPÒSIT O CONCESSIONS ADMINISTRATIVE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76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A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TS DEPÒS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SIONS ADMVES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- VEHICLES, EMBARCACIONS, AERONAUS, JOIES I OBRES D’AR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4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8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F.- PASSIU (CRÈDITS, PRÉSTECS, DEUTES, ETC)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859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CRIPCI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ADQUISICIÓ/CONTRACTACIÓ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.- ACLARIMENT O AMPLIACIÓ DE DADES PEL DECLARA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TOTAL VALORACIÓ IMMOBLES 0’00€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TOTAL VALORACIÓ ALTRES BÉNS 3.597,35€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TOTAL PASSIU 0’00€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52959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9" r="-10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Cocenta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ca-E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</w:tabs>
      <w:spacing w:before="160" w:after="0"/>
      <w:jc w:val="both"/>
    </w:pPr>
    <w:rPr>
      <w:rFonts w:ascii="Arial" w:hAnsi="Arial" w:cs="Arial"/>
      <w:sz w:val="22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ENCARNA</dc:creator>
  <dc:description/>
  <dc:language>en-US</dc:language>
  <cp:lastModifiedBy/>
  <dcterms:modified xsi:type="dcterms:W3CDTF">2019-06-21T13:49:48Z</dcterms:modified>
  <cp:revision>7</cp:revision>
  <dc:subject/>
  <dc:title>DECLARACIÓ DE BÉNS DE MEMBRES DE L’AJUNTAMENT</dc:title>
</cp:coreProperties>
</file>