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4"/>
        </w:rPr>
      </w:pPr>
      <w:r>
        <w:rPr>
          <w:rFonts w:cs="Arial"/>
          <w:sz w:val="24"/>
        </w:rPr>
        <w:t>DECLARACIÓ DE BÉNS I ACTIVITATS  DE MEMBRES DE L’AJUNTAMEN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ADES PERSONALS: MIRIAM RODRIGO ANDRÉS - REGIDOR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OTIU DE LA DECLARACIÓ:</w:t>
      </w:r>
    </w:p>
    <w:p>
      <w:pPr>
        <w:pStyle w:val="Normal"/>
        <w:jc w:val="both"/>
        <w:rPr/>
      </w:pPr>
      <w:r>
        <w:rPr>
          <w:rFonts w:cs="Arial"/>
        </w:rPr>
        <w:t>PRESA DE POSSESSIÓ: 15/06/20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ACTIVITAT:</w:t>
      </w:r>
      <w:r>
        <w:rPr>
          <w:rFonts w:cs="Arial"/>
        </w:rPr>
        <w:t xml:space="preserve"> AUXILIAR ADMINISTRATI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.- INGRESSOS NETS PERCEBUTS EN L’EXERCICI 2018 : 14.612,22€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.- PATRIMONI IMMOBILIARI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819"/>
        <w:gridCol w:w="1710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PCI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ADQUISICI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TOL ADQUISICIÓ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C.- DEPÒSITS BANCARIS, ACCIONS, FONS D’INVERSIÓ, PÒLISSES D’ASSEGURANÇA O ALTRES AMB NATURALESA ANÀLOGA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2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21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ADQUISICIÓ/CONTRACTACI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PÒSITS BANCARIS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S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S D’INVERSIÓ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ÒLISSES ASSEGURANÇ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RES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.- ALTRES BÉNS I DRETS COM PAGARÉS I CERTIFICATS DE DEPÒSIT O CONCESSIONS ADMINISTRATIV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759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ADQUISICIÓ/CONTRACTACIÓ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GARE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RTIFICATS DEPÒSIT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ESSIONS ADMVES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RE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.- VEHICLES, EMBARCACIONS, AERONAUS, JOIES I OBRES D’ART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3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8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PCI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ADQUISICI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8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hicle Turis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8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F.- PASSIU (CRÈDITS, PRÉSTECS, DEUTES, ETC)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3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849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PCI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ADQUISICIÓ/CONTRACTACIÓ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.- ACLARIMENT O AMPLIACIÓ DE DADES PEL DECLARAN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TOTAL VALORACIÓ IMMOBLES 0'00€</w:t>
      </w:r>
    </w:p>
    <w:p>
      <w:pPr>
        <w:pStyle w:val="Normal"/>
        <w:jc w:val="center"/>
        <w:rPr/>
      </w:pPr>
      <w:r>
        <w:rPr>
          <w:rFonts w:cs="Arial"/>
          <w:szCs w:val="20"/>
        </w:rPr>
        <w:t>TOTAL VALORACIÓ ALTRES BÉNS 20.519,65€</w:t>
      </w:r>
    </w:p>
    <w:p>
      <w:pPr>
        <w:pStyle w:val="Normal"/>
        <w:jc w:val="center"/>
        <w:rPr/>
      </w:pPr>
      <w:r>
        <w:rPr>
          <w:rFonts w:cs="Arial"/>
          <w:szCs w:val="20"/>
        </w:rPr>
        <w:t>TOTAL PASSIU 0,00€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5" r="-1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/>
    </w:pPr>
    <w:r>
      <w:rPr/>
      <w:drawing>
        <wp:inline distT="0" distB="0" distL="0" distR="0">
          <wp:extent cx="52959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8" r="-6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juntament de Cocenta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ca-ES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tabs>
        <w:tab w:val="clear" w:pos="709"/>
        <w:tab w:val="left" w:pos="566" w:leader="none"/>
        <w:tab w:val="left" w:pos="849" w:leader="none"/>
        <w:tab w:val="left" w:pos="1132" w:leader="none"/>
        <w:tab w:val="left" w:pos="1415" w:leader="none"/>
        <w:tab w:val="left" w:pos="1698" w:leader="none"/>
        <w:tab w:val="left" w:pos="1981" w:leader="none"/>
        <w:tab w:val="left" w:pos="2264" w:leader="none"/>
        <w:tab w:val="left" w:pos="2547" w:leader="none"/>
        <w:tab w:val="left" w:pos="2830" w:leader="none"/>
        <w:tab w:val="left" w:pos="3113" w:leader="none"/>
        <w:tab w:val="left" w:pos="3396" w:leader="none"/>
        <w:tab w:val="left" w:pos="3679" w:leader="none"/>
        <w:tab w:val="left" w:pos="3962" w:leader="none"/>
        <w:tab w:val="left" w:pos="4245" w:leader="none"/>
      </w:tabs>
      <w:spacing w:before="160" w:after="0"/>
      <w:jc w:val="both"/>
    </w:pPr>
    <w:rPr>
      <w:rFonts w:ascii="Arial" w:hAnsi="Arial" w:cs="Arial"/>
      <w:sz w:val="22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dcterms:modified xsi:type="dcterms:W3CDTF">2019-06-21T13:51:18Z</dcterms:modified>
  <cp:revision>6</cp:revision>
  <dc:subject/>
  <dc:title/>
</cp:coreProperties>
</file>