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CION REGISTRO DE INTERES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NES PATRIMONIAL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gas de Oní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PERSONALES DEL DECLARANT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y apellidos</w:t>
      </w:r>
      <w:r>
        <w:rPr>
          <w:rFonts w:cs="Calibri" w:ascii="Calibri" w:hAnsi="Calibri"/>
          <w:sz w:val="22"/>
          <w:szCs w:val="22"/>
        </w:rPr>
        <w:t xml:space="preserve"> Vanesa González Díaz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 xml:space="preserve"> 71702236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ión</w:t>
      </w:r>
      <w:r>
        <w:rPr>
          <w:rFonts w:cs="Calibri" w:ascii="Calibri" w:hAnsi="Calibri"/>
          <w:sz w:val="22"/>
          <w:szCs w:val="22"/>
        </w:rPr>
        <w:t xml:space="preserve"> Técnico de Laboratorio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icilio</w:t>
      </w:r>
      <w:r>
        <w:rPr>
          <w:rFonts w:cs="Calibri" w:ascii="Calibri" w:hAnsi="Calibri"/>
          <w:sz w:val="22"/>
          <w:szCs w:val="22"/>
        </w:rPr>
        <w:t xml:space="preserve"> Avenida de Castilla Nº 54 1D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 626937445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o electrónico cangasonis@gmail.co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CION DE BIENES PATRIMONIALES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NES INMUEBLES URBANOS: ( por cada uno de los bienes se incluirá una descripción, su situación, nº de inscripción registral y la fecha de adquisición) #####################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NES INMUEBLES RUSTICOS ( por cada uno de los bienes se incluirá una descripción, su situación, nº de inscripción registral y la fecha de adquisición)#################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ES MOBILIARIOS (Se incluirá por cada uno de ellos la fecha de adquisición)############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OS : número y entidad emisora############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ONES EN CAPITAL SOCIAL: Sociedad en que participa y porcentaje#################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OSITOS, CERTIFICADOS Y SEGUROS DE VIDA</w:t>
      </w:r>
      <w:r>
        <w:rPr>
          <w:rFonts w:cs="Calibri" w:ascii="Calibri" w:hAnsi="Calibri"/>
          <w:sz w:val="22"/>
          <w:szCs w:val="22"/>
        </w:rPr>
        <w:t>: DEPOSITOS, LIBERBANK: 6.640,33 EUROS. Cuenta Corriente LIBERBANK 20.230,63 euros, CAJA RURAL DE ASTURIAS 625,47 EURO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EBLES O AJUAR DOMESTICO: enumeración de los principales ########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HICULOS O EMBARCACIONES</w:t>
      </w:r>
      <w:r>
        <w:rPr>
          <w:rFonts w:cs="Calibri" w:ascii="Calibri" w:hAnsi="Calibri"/>
          <w:sz w:val="22"/>
          <w:szCs w:val="22"/>
        </w:rPr>
        <w:t xml:space="preserve">: marca, modelo y matrícula : XSARA PICASSO 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76BB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y Firma del declarant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gas de Onis a 21 de diciembre 2015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nesa González Díaz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CION REGISTRO DE INTERES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MPATIBILIDADES Y ACTIVIDAD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gas de Oní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PERSONALES DEL DECLARANT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 Vanesa González Díaz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 71702236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ón Avenida de Castilla Nº 54 1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(calle, municipio, provincia) Avenida de Castilla Nº 54 1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  626937445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o electrónico cangasonis@gmail.co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CION SOBRE CAUSAS DE POSIBLE INCOMPATIBILIDAD Y ACTIVIDADES QUE PROPORCIONEN O PUEDAN PROPORCIONAR INGRESOS ECONÓMICOS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bles causas de incompatibilida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es que proporcionen o puedan proporcionar ingresos económico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es u ocupaciones profesionales, mercantiles o industriales (ámbito) ###############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sz w:val="22"/>
          <w:szCs w:val="22"/>
        </w:rPr>
        <w:t>Trabajos por cuenta ajena (cargo o empleo y nómina) Personal Eventual de Gabinete Gobierno del Principado de Asturias. Retribución anual 33.084.30 eur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 actividades o intereses privados que afecten o estén en relación con el ámbito de competencias de la Corporación. ###########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y Firma del declar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8:00Z</dcterms:created>
  <dc:creator>VANESAGD</dc:creator>
  <dc:description/>
  <cp:keywords/>
  <dc:language>en-US</dc:language>
  <cp:lastModifiedBy>VANESAGD</cp:lastModifiedBy>
  <cp:lastPrinted>2015-12-14T14:43:00Z</cp:lastPrinted>
  <dcterms:modified xsi:type="dcterms:W3CDTF">2015-12-21T12:48:00Z</dcterms:modified>
  <cp:revision>4</cp:revision>
  <dc:subject/>
  <dc:title>DECLARACION REGISTRO DE INTERESES</dc:title>
</cp:coreProperties>
</file>